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Ко</w:t>
      </w:r>
      <w:r>
        <w:rPr>
          <w:rFonts w:cs="Times New Roman" w:ascii="Times New Roman" w:hAnsi="Times New Roman"/>
          <w:b/>
          <w:bCs/>
          <w:sz w:val="24"/>
          <w:szCs w:val="24"/>
        </w:rPr>
        <w:t>нцепция и содержание УМК «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Туган телдә сөйләшәбе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авторы Хазратова Ф.В., Зарипова З.М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обучения родному язык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ечевых способностей и умений, культуры речевого общения, разработка способов овладения дошкольниками навыками практического общения в различных жизненных ситуациях, формирование предпосылок чтения и пись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формировании у дошкольников элементарного осознания явлений языка и речи, о необходимости лингвистического развития в дошкольном детстве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евую деятельность можно передать в следующих положени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ребенка развивается в ходе генерализации (обобщения) языковых явлений, восприятия речи взрослых и собственной речевой ак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речь представляют собой своеобразный «узел», в который «сплетаются» различные линии психического развития – развитие мышления, воображения, памяти, эмо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м направлением в обучении родному языку является формирование языковых обобщений и элементарного осознания явлений языка и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а ребенка в языковых явлениях определяет условия для самостоятельных наблюдений за языком, для саморазвития речи, придает речи творческий характе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евое развитие проходит в три этапа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бальный - приходится на первый год жизни. В этот период в ходе довербального общения с окружающими складываются предпосылки развития речи. Ребенок не умеет говорить. Но складываются условия, обеспечивающие овладение речью ребенком в последующем. Такими условиями является формирование избирательной восприимчивости к речи окружающих - предпочтительное выделение ее среди других звуков, а также более тонкая дифференцировка речевых воздействий по сравнению с другими звуками. Возникает чувствительность к фонематическим характеристикам звучащей речи. Довербальный этап развития речи завершается пониманием ребенком простейших высказываний взрослого, возникновением пассивной речи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ребенка к активной речи. Он приходится обычно на 2 год жизни. Ребенок начинает произносить первые слова и простейшие фразы, развивается фонематический слух. Большое значение для своевременного овладения ребенком речью и для нормального темпа ее развития на первом и втором этапах имеют условия общения со взрослым: эмоциональный контакт между взрослым и ребенком, деловое сотрудничество между ними и насыщенность общения речевыми элементами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речи как ведущего средства общения. В ней все точнее отражаются намерения говорящего, все точнее передается содержание и общий контекст отражаемых событий. Происходит расширение словаря, усложнение грамматических конструкций, четче становится произношение. Но лексическое и грамматическое богатство речи у детей зависит от условий их общения с окружающими людьми. Они усваивают из слышимой ими речи только то, что необходимо и достаточно для стоящих перед ними коммуникативных задач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задачи обучения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ному язык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ная рабо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первую очередь, за счёт общеупотребляемой лексики (название предметов, их действия, свойства и др.) обогащается словар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ретизация словаря. Показать пример, многократно повторять сло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тивизация словар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грамматического строя реч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и грамотная речь воспитателя, взрослых, использование упражнений по словообразовани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вуковая культура реч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дыхание, развитие артикуляционного аппарата, слуховое восприятие и другие компонент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 по воспитанию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язная реч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оноло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реч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знакомление с художественной литературой и с народным творчество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целостного восприятия  ми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литературной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эстетического вкуса и восприятия литературных произвед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Основная цель УМ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Туган телдә сөйләшәбез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формирование правильной устной родной речи детей дошкольного возра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УМК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Туган телдә сөйләшәбез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разработан для</w:t>
      </w:r>
      <w:r>
        <w:rPr>
          <w:rFonts w:cs="Times New Roman" w:ascii="Times New Roman" w:hAnsi="Times New Roman"/>
          <w:sz w:val="24"/>
          <w:szCs w:val="24"/>
          <w:lang w:val="tt-RU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ервой младшей группы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второй младшей группы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средней группы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старшей группы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дготовительной к школе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УМК методические пособия по обучению родному (татарскому) языку и развитии речи детей дошкольного возраста включает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 деятельности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содержание организации деятельности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ы интегрирован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ладшая группа – 1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младшая группа – 7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– 7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– 9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 – 100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й материал в каждой возрастной группе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бочая тетрадь в средней группе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удиозаписи, серии картин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спективный план разработан в соответствии с тематическим принцип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младшая групп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Человек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окружени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ы и мамы, дедушки и бабушк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творчество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младш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 свидания, лето! Здравствуй, детский сад!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ень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 и моя семья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ем йортым, минем шәһәрем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вый год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има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нь защитников Отечества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осьмое Марта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родные жемчужины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сна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то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человек этой Земли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, моя страна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вый год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има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нь защитника Отечества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сьмое Марта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родные жемчужины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сна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нь Победы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то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старшей и подготовительной группы УМК разработан на основе проектной деятель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ршей групп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проек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ительной групп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проек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проекты отражены в комплексно-тематическом план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кже использовали методику И.Н. Мурашковской составления рассказа по карти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тский сад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тебя, Татарстан!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– богатство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школа!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– всему голов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, мой дом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ильны дружбой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Абдуллы Алиша и т.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ия картин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в формате А3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держанию художественной литературы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в формате А4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картинки в формате А5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для работы на фланелеграфе или коврографе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заичные рисун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приемы развития ре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танцы с предметами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зыки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вые картинки»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тей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сезонными изменениями в процессе экскурсий на природу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речевых ситуаций в процессе самостоятельной бытовой и трудов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с целью наблюдения за трудовой деятельностью взрослых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, связных высказываний по произведениям татарских и русских художников, описывающих природу, татарский интерьер, людей, животных, растительный мир Татарстана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пликационных фильмов на татарском языке и их обсуждение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доступных для понимания татарских народных сказок, песен, отрывков из спектаклей на татарском языке, татарской классической музыки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овесных поручений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рганизованные речевые ситуа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ованная деятельность детей включает следующие виды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деятельность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деятельность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ая деятельность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8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знание (познавательно-исследовательская и продуктивная (конструктивная) деятельность. Формирование целостной картины мира);</w:t>
      </w:r>
      <w:r>
        <w:rPr>
          <w:rFonts w:eastAsia="Times New Roman" w:cs="Times New Roman" w:ascii="Times New Roman" w:hAnsi="Times New Roman"/>
          <w:color w:val="000000"/>
          <w:kern w:val="2"/>
          <w:sz w:val="40"/>
          <w:szCs w:val="40"/>
          <w:lang w:eastAsia="ru-RU"/>
        </w:rPr>
        <w:t xml:space="preserve">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образовательной области направлено на достижение целей развития у детей познавательных интересов, интеллектуального развития детей через решение следующих задач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нсорное развити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познавательно-исследовательской и продуктивной (конструктивной) деятель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целостной картины мира, расширение кругозора дете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евое развитие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ободного общения со взрослыми и детьм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владение воспитанниками нормами реч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 художественной литературы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образовательной области направлено на достижение цели формирования интереса и потребности в чтении (восприятии) книг через решение следующих задач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литературной реч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Ко</w:t>
      </w:r>
      <w:r>
        <w:rPr>
          <w:rFonts w:cs="Times New Roman" w:ascii="Times New Roman" w:hAnsi="Times New Roman"/>
          <w:b/>
          <w:bCs/>
          <w:sz w:val="24"/>
          <w:szCs w:val="24"/>
        </w:rPr>
        <w:t>нцепция и содержание УМК «Изучаем русский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автор Гаффарова С.М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развития общества русский язык становится обязательным компонентом обучения не только в школе, но и в национальных дошкольных образовательных учреждениях. Раннее обучение русскому языку создает прекрасные возможности для того, чтобы вызвать интерес к языковому и культурному многообразию республики Татарстан и России, уважение к языку и культуре русского народа, способствует развитию коммуникативно-речевого так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, связанные с обучением второму языку дошкольников являются сегодня предметом широких дискуссий, поскольку, раннее детство (4 года) рассматривается специалистами как наиболее благоприятный период для овладения языками (Е.И.Негневицкая, В.С. Мухина, Н.Д.Гальская, З.Я.Футерман и др). Однако, как показывает практика, процесс обучения русскому языку дошкольников не принес пока должных результатов в силу разных причи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зработана методика  обучения дошкольников с 4-х лет русскому язы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ные пособия рекомендуют изучение русскому языку, начиная с старшей группы (5 лет), но не разработана система занятий, составленных с учетов преемственности между детским садом и школ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должное методическое обеспеч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хватка специально подготовленных кадр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является вторым для маленьких граждан Татарстана, родившихся в семьях, где основным языком является не русский, а какой-нибудь другой, например, татарский язы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запрос на организацию специального обучения русскому языку, начиная с маленького возраста. Настоящее пособие призвано помочь родителям и воспитателям быть проводниками в мир двуязыч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аспектов обучения и воспитания нерусских детей, подготовки их к обучению в школе является приобщение их к русскому языку, к русской культу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задачей изучения русского языка являе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умений и навыков практического владения русским языком в устной фор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оцессе обучения дети должн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воспринимать и понимать русскую речь на слу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ворить по-русски в пределах доступной им тематики, усвоенных слов, грамматических форм, синтаксических конструкций и несложных образцов связной реч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курс обучения русскому языку призван способствовать формированию у детей навыков общения в ситуациях, естественных для детей дошкольного возрас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обучению русскому языку являются органической частью воспитательно-образовательной работы, осуществляемой в детском саду и активно содействует решению задач нравственного, физического, трудового и эстетического воспитания дошколь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окончании обучения дети долж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рова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и выполнять просьбы воспитателя, относящиеся к ведению ОД, организация различных форм игровой и обслуживающей деятельности в соответствии с тематикой речевых ситуаций определенных для каждого возраст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на слух речь воспитателя в учебно-игровых ситуациях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вор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отвечать на вопросы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просьбы, обращаться к воспитателю и своим товарищам в пределах примерных ситуаций общения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высказываться в соответствии с игровой ситуацией в объеме 1-2 фраз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использовать считалки, рифмовк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составить простой рассказ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отешки, стихотворения, песни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ледовательность реализации основных закономерносте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ь курс обучения русскому языку должен быть сориентирован не только на формирование практических навыков и умений, но и на более полную реализацию воспитательно-образовательного развивающего потенциала русского языка. Поэтому уже на 1 году обучения детям предлагаются материал и задания, способствующие развитию воображения, воспитанию навыков культур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обучения русскому языку важно научить ребенка сопереживать, жалеть, сочувствовать, понимать, помогать. Поэтому во многих ситуациях, моделируемых с помощью настоящего пособия дети должны, например, помочь сказочным героям, друг другу, т.е. они ставятся в условие выбора положительного морального действ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сс обучения русскому языку в детском саду характеризуется коммуникативной направленностью. Усиление коммуникативной направленности обучения осуществляется за счет ведения сказочных персонажей, использования ролевых и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обучения русскому языку в детском саду представляет собой совместную деятельность воспитателя и дет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воспитател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ть все возможное, чтобы заинтересовать и поддерживать интерес ребенка на протяжении всех лет обучения, путем использования естественной среды и путем создания искусственной языковой среды и разнообразия коммуникативн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обучения русскому языку будет эффективным, если он строится с учетом возрастных особенностей детей. У детей дошкольного возраста преобладает непроизвольный вид внимания и памяти. Это значит, что они хорошо запоминают то, что им интересно. </w:t>
      </w:r>
    </w:p>
    <w:p>
      <w:pPr>
        <w:pStyle w:val="Normal"/>
        <w:spacing w:before="0" w:after="0"/>
        <w:ind w:firstLine="567"/>
        <w:jc w:val="both"/>
        <w:rPr/>
      </w:pPr>
      <w:r>
        <w:rPr/>
        <w:t>Поэтому каждое занятие должно быть праздником для детей – праздником общения на русском языке с воспитателем, друг с другом, со сказочными персонажами. Этому призваны помочь предложенный в сборнике интересный сюжет занятия, разнообразные пальчиковые, подвижные, дидактические игры, интересные физкультминутки, музыка, варьирование приемов и средств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ение устной ре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оворению и аудированию осуществляется только в общении, которое протекает в форме диалога воспитателя с ребенком, диалога детей с игрушками по ходу игры, со сказочными персонажами и т.д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ечевые образцы, предназначенные для говорения и аудирования, вводятся в игровых ситуациях, в ситуациях каждодневного общения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алогической речи направлено на развитие умений задавать вопросы и отвечать на них, выражать согласие и несогласие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ими героями в данном пособии являются Медвежонок – Мишутка, девочка Маша, Настя, Зайчик, Собачка Филя, Петрушка, Незнайка и др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стной речью проходит с помощью активного использования игры как методического прием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ение фонетической, грамматической и лексической сторонам устной ре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или подражание, когда дети учатся произносить звуки и звукосочетания, подражая воспитателю;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 показ артикуляции;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звуков русского языка со звуками родного языка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еодоления фонетических трудностей в старшем дошкольном возрасте воспитатель может проводить упражнения типа «фонетической зарядки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лексической стороне речи строится с опорой на наглядность: игрушки, картинки, изображение действий, жесты, мимика. Словарный запас включает лексику по темам, хорошо известным детям в их повседневной жизни («Игры и игрушки», «Семья», «Дом», «Животные» и т.д.)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нная лексика носит конкретный характер. В основном дети узнают названия предметов материального мира, названия типичных действий и признаков предметов, которые им уже знакомы на родном языке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вводится постепенно большими тематическими группами и отрабатывается в различных играх. Слова вводятся не изолированно, а в сочетании с другими словами или в осмысленной ситуации в игре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является соблюдение этапности речевых навыков и умений. Ребенок воспринимает новое языковое явление, воспроизводит под руководством воспитателя, включает это языковое явление в свою речь в процессе игр, заданий, речевых упражн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о-образовательный процесс  обучению детей русскому языку предлагаем организовать </w:t>
      </w:r>
      <w:r>
        <w:rPr>
          <w:rFonts w:cs="Times New Roman" w:ascii="Times New Roman" w:hAnsi="Times New Roman"/>
          <w:b/>
          <w:i/>
          <w:sz w:val="24"/>
          <w:szCs w:val="24"/>
        </w:rPr>
        <w:t>следующими способам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дется специальное обучение на занятиях 3 раза в неделю,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овину дня, длительность занятий от 15 до 30 минут, в зависимости от возраста де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жимные моменты, в ходе свободных игр, в непосредственном общении с детьми коммуникативно вводятся и ситуативно активизируются речевые конструкции разговорной реч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, с малой группой, с подгруппой, со всей группой ведутся беседы по интерактивным играм и игрушкам, иллюстрированным книгам, рассматривают игрушки, играют в настольно-печатные игры (типа лото и др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едой, перед сном читают, обсуждают, выучивают стихи и песенки, слушают русскую народную, детскую, классическую музык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ям показывают спектакли кукольного театра, играют в подвижные игры на русском язык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нятия разными видами деятельности (в частности, музыкальное, физкультурное занятия, ручной труд)  можно проводить,  чередуя русский и родной языки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тском саду проводятся праздники, связанные с русским языком и культур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«Изучаем русский язык» направлено на воспитание интереса к овладению русского языка, развитию активной и пассивной реч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ти рекомендации адресованы воспитателю детского сада, обучающему русскому языку детей средней (4-5 лет), старшей (5-6), подготовительной к школе (6-7 лет) групп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пособие «Изучаем русский язык» составлено на основе действующих программ по русскому языку: Программа по обучению русскому языку. Издательство «Магариф», 2009, «Двуязычный детский сад» Программа и основные условия ее реализации. Центр инноваций в педагогике. Москва, 1996, «Русский язык для старших групп национальных детских садов РСФСР. Министерство просвещения РСФСР, 1987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особия организован по возрастам и по темам. Изложение материала для каждой возрастной группы начинается с  примерного распределения, материала по темам, формулировки задач, которые будут решаться воспитателем по ходу работы над темой. Затем приводятся необходимые наглядные пособ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реднего и старшего дошкольного возраста разработаны подробные планы двух занятий каждой недели. Некоторые занятия включают выполнение заданий в рабочих тетрадях, которые будут включены в УМК по обучению детей русскому языку. Третье занятие воспитатель планирует по своему усмотрению, используя пройденный материал и учитывая степень его усвоения детьми своей групп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Calibri" w:cs="Times New Roman"/>
        <w:color w:val="000000"/>
      </w:rPr>
    </w:lvl>
  </w:abstractNum>
  <w:abstractNum w:abstractNumId="1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eastAsia="Calibri" w:cs="Times New Roman"/>
      <w:b/>
      <w:color w:val="000000"/>
      <w:sz w:val="24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39:00Z</dcterms:created>
  <dc:creator>Раушания</dc:creator>
  <dc:description/>
  <dc:language>en-US</dc:language>
  <cp:lastModifiedBy>1</cp:lastModifiedBy>
  <dcterms:modified xsi:type="dcterms:W3CDTF">2017-02-20T07:39:00Z</dcterms:modified>
  <cp:revision>2</cp:revision>
  <dc:subject/>
  <dc:title/>
</cp:coreProperties>
</file>